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 xml:space="preserve">м.р.Волжский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« ____ »_____________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бюджетное общеобразовательное учреждение Самарской области средняя  общеобразовательная  школа «Образовательный центр «Южный город» пос. Придорожный муниципального района Волжский Самарской области (ГБОУ СОШ «ОЦ «Южный город» пос. Придорожный), </w:t>
      </w:r>
      <w:r>
        <w:rPr>
          <w:rFonts w:cs="Times New Roman" w:ascii="Times New Roman" w:hAnsi="Times New Roman"/>
        </w:rPr>
        <w:t xml:space="preserve">осуществляющее   образовательную   деятельность  (далее  -  образовательная организация), в лице </w:t>
      </w:r>
      <w:r>
        <w:rPr>
          <w:rFonts w:cs="Times New Roman" w:ascii="Times New Roman" w:hAnsi="Times New Roman"/>
          <w:sz w:val="22"/>
          <w:szCs w:val="22"/>
        </w:rPr>
        <w:t>директора Кильдюшкина Владимира Михайловича</w:t>
      </w:r>
      <w:r>
        <w:rPr>
          <w:rFonts w:cs="Times New Roman" w:ascii="Times New Roman" w:hAnsi="Times New Roman"/>
        </w:rPr>
        <w:t>, действующего на основании Устава, именуемое в дальнейшем "Исполнитель", 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именуемый в дальнейшем «Заказчик», действующего в интересах несовершеннолетнего ____________________________________________________________________________________________________________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енуемом  в  дальнейшем  «Воспитанник»,   совместно   именуемые   Стороны, заключили настоящий Договор                                  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1" w:name="Par74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.2. Форма обучения: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284"/>
        <w:jc w:val="both"/>
        <w:rPr/>
      </w:pPr>
      <w:bookmarkStart w:id="2" w:name="Par78"/>
      <w:bookmarkEnd w:id="2"/>
      <w:r>
        <w:rPr>
          <w:rFonts w:cs="Times New Roman" w:ascii="Times New Roman" w:hAnsi="Times New Roman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u w:val="single"/>
        </w:rPr>
        <w:t>основная общеобразовательная программа – образовательная программа дошкольного образования ГБОУ СОШ «ОЦ «Южный город» пос. Придорожный  структурное подразделение «Детский сад «Семицветик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 календарных лет (года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м учреждении – </w:t>
      </w:r>
      <w:r>
        <w:rPr>
          <w:rFonts w:cs="Times New Roman" w:ascii="Times New Roman" w:hAnsi="Times New Roman"/>
          <w:u w:val="single"/>
        </w:rPr>
        <w:t>12 часов в день (с 7.00 до 19.00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6. Воспитанник зачисляется в группу  </w:t>
      </w:r>
      <w:r>
        <w:rPr>
          <w:rFonts w:cs="Times New Roman" w:ascii="Times New Roman" w:hAnsi="Times New Roman"/>
          <w:u w:val="single"/>
        </w:rPr>
        <w:t>общеразвивающей направленности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bookmarkStart w:id="3" w:name="Par86"/>
      <w:bookmarkEnd w:id="3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 Исполнитель вправ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Вносить предложения по совершенствованию воспитания ребенка в семь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В  случаях  острой  необходимости,  в  связи  с  резким  ухудшением  состояния   здоровья  Воспитанника  обратиться  к  экстренной  медицинской  помощи  (госпитализации), известив об этом родителей (законных представителей).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Временно  переводить  Воспитанника в  другую  группу,  а  также  объединять  группы   при  необходимости (ремонтные работы, отсутствие педагога, малая наполняемость группы Воспитанниками, на  летний  период и т.д. ) при условии уведомления об этом  «Родителя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7. Отчислить Воспитанника из структурного подразделения ГБОУ при наличии медицинского заключения о состоянии Воспитанника, препятствующего его дальнейшего пребывания в структурном  ГБО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м учреждении, в том числе, в формировании образовате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Downloads/%D0%AE%D0%B3/%D0%94%D0%B5%D1%82%D0%B8/AppData/Local/%D0%9C%D0%BE%D0%B8%20%D0%B4%D0%BE%D0%BA%D1%83%D0%BC%D0%B5%D0%BD%D1%82%D1%8B/%D0%97%D0%B0%D0%B3%D1%80%D1%83%D0%B7%D0%BA%D0%B8/%D0%A4%D0%BE%D1%80%D0%BC%D0%B0%20%D0%B4%D0%BE%D0%B3%D0%BE%D0%B2%D0%BE%D1%80%D0%B0.doc" \l "Par74%23Par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                        его развитии и способностях, отношении к образовательной деятель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го учреждения, с лицензией на осуществление образовательной деятельности,     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Находиться  с  Воспитанником  в  образовательном  учреждении   в период     его   адаптации       в          течение                 </w:t>
      </w:r>
      <w:r>
        <w:rPr>
          <w:rFonts w:cs="Times New Roman" w:ascii="Times New Roman" w:hAnsi="Times New Roman"/>
          <w:u w:val="single"/>
        </w:rPr>
        <w:t>трех дн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Воспитанника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2.6.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. Исполнитель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Downloads/%D0%AE%D0%B3/%D0%94%D0%B5%D1%82%D0%B8/AppData/Local/%D0%9C%D0%BE%D0%B8%20%D0%B4%D0%BE%D0%BA%D1%83%D0%BC%D0%B5%D0%BD%D1%82%D1%8B/%D0%97%D0%B0%D0%B3%D1%80%D1%83%D0%B7%D0%BA%D0%B8/%D0%A4%D0%BE%D1%80%D0%BC%D0%B0%20%D0%B4%D0%BE%D0%B3%D0%BE%D0%B2%D0%BE%D1%80%D0%B0.doc" \l "Par74%23Par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6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Downloads/%D0%AE%D0%B3/%D0%94%D0%B5%D1%82%D0%B8/AppData/Local/%D0%9C%D0%BE%D0%B8%20%D0%B4%D0%BE%D0%BA%D1%83%D0%BC%D0%B5%D0%BD%D1%82%D1%8B/%D0%97%D0%B0%D0%B3%D1%80%D1%83%D0%B7%D0%BA%D0%B8/%D0%A4%D0%BE%D1%80%D0%BC%D0%B0%20%D0%B4%D0%BE%D0%B3%D0%BE%D0%B2%D0%BE%D1%80%D0%B0.doc" \l "Par78%23Par7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1.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7. Обеспечивать    Воспитанника    необходимым    сбалансированным питанием: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 xml:space="preserve">пятиразовое питание (завтрак, 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 xml:space="preserve"> завтрак, обед, полдник, ужин).</w:t>
      </w:r>
    </w:p>
    <w:p>
      <w:pPr>
        <w:pStyle w:val="ConsPlus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итания,  кратность  приема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Переводить Воспитанника в следующую возрастную группу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9. Уведомить Заказчика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Downloads/%D0%AE%D0%B3/%D0%94%D0%B5%D1%82%D0%B8/AppData/Local/%D0%9C%D0%BE%D0%B8%20%D0%B4%D0%BE%D0%BA%D1%83%D0%BC%D0%B5%D0%BD%D1%82%D1%8B/%D0%97%D0%B0%D0%B3%D1%80%D1%83%D0%B7%D0%BA%D0%B8/%D0%A4%D0%BE%D1%80%D0%BC%D0%B0%20%D0%B4%D0%BE%D0%B3%D0%BE%D0%B2%D0%BE%D1%80%D0%B0.doc" \l "Par74%23Par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  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3.10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4. Заказчик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  Своевременно вносить  плату за присмотр и уход за Воспитанник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              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Лично передавать и забирать Воспитанника у воспитателя, не передавая ребенка лицам, не достигшим 18-летнего возраста, лицам в состоянии алкогольного опьянения и наркотического  опьян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Приводить Воспитанника в образовательное учреждение в опрятном виде: чистой одежде и обуви, иметь спортивную форму, средства личной гигиен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Не допускать наличия у Воспитанника опасных для здоровья и жизни игрушек и предметов, средств и веществ, приводящих к взрывам и пожарам, травмированию других,</w:t>
      </w:r>
      <w:r>
        <w:rPr>
          <w:rFonts w:cs="Times New Roman" w:ascii="Times New Roman" w:hAnsi="Times New Roman"/>
          <w:color w:val="000000"/>
        </w:rPr>
        <w:t xml:space="preserve"> а также ценных вещей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Уважать права работников образовательной организации, не допускать бестактного поведения, выполнять локальные нормативные акты, содержащих нормы, регулирующие образовательные отнош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</w:rPr>
      </w:pPr>
      <w:bookmarkStart w:id="4" w:name="Par141"/>
      <w:bookmarkEnd w:id="4"/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144"/>
      <w:bookmarkEnd w:id="5"/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 (далее - родительская плата)                                составляет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02 руб.</w:t>
      </w:r>
      <w:r>
        <w:rPr>
          <w:rFonts w:cs="Times New Roman" w:ascii="Times New Roman" w:hAnsi="Times New Roman"/>
        </w:rPr>
        <w:t xml:space="preserve"> в день за  присмотр и уход за Воспитанниками, осваивающими образовательные программы дошкольного образования. </w:t>
      </w:r>
      <w:r>
        <w:rPr>
          <w:rFonts w:cs="Times New Roman" w:ascii="Times New Roman" w:hAnsi="Times New Roman"/>
          <w:sz w:val="16"/>
          <w:szCs w:val="16"/>
        </w:rPr>
        <w:t>(стоимость в рублях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Downloads/%D0%AE%D0%B3/%D0%94%D0%B5%D1%82%D0%B8/AppData/Local/%D0%9C%D0%BE%D0%B8%20%D0%B4%D0%BE%D0%BA%D1%83%D0%BC%D0%B5%D0%BD%D1%82%D1%8B/%D0%97%D0%B0%D0%B3%D1%80%D1%83%D0%B7%D0%BA%D0%B8/%D0%A4%D0%BE%D1%80%D0%BC%D0%B0%20%D0%B4%D0%BE%D0%B3%D0%BE%D0%B2%D0%BE%D1%80%D0%B0.doc" \l "Par144%23Par14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3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 рассчитанную в соответстви</w:t>
      </w:r>
      <w:bookmarkStart w:id="6" w:name="YANDEX_52"/>
      <w:bookmarkStart w:id="7" w:name="YANDEX_53"/>
      <w:bookmarkEnd w:id="6"/>
      <w:bookmarkEnd w:id="7"/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с учетом дней посещения Воспитанника в месяц, согласно табелям учета посещаем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авансовым платежом в размере 100%  в срок  не позднее  </w:t>
      </w:r>
      <w:r>
        <w:rPr>
          <w:rFonts w:cs="Times New Roman" w:ascii="Times New Roman" w:hAnsi="Times New Roman"/>
          <w:b/>
          <w:u w:val="single"/>
        </w:rPr>
        <w:t>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квитанции об оплате (раздел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). Перерасчет средств осуществляется в конце месяца за фактическое посещение в счет следующего периода.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</w:rPr>
      </w:pPr>
      <w:bookmarkStart w:id="8" w:name="Par213"/>
      <w:bookmarkEnd w:id="8"/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</w:rPr>
      </w:pPr>
      <w:bookmarkStart w:id="9" w:name="Par219"/>
      <w:bookmarkEnd w:id="9"/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окончания освоения ООП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0" w:name="Par229"/>
      <w:bookmarkEnd w:id="10"/>
      <w:r>
        <w:rPr>
          <w:rFonts w:cs="Times New Roman" w:ascii="Times New Roman" w:hAnsi="Times New Roman"/>
          <w:b/>
        </w:rPr>
        <w:t>VII. Реквизиты и подписи сторон</w:t>
      </w:r>
    </w:p>
    <w:tbl>
      <w:tblPr>
        <w:tblW w:w="11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5649"/>
      </w:tblGrid>
      <w:tr>
        <w:trPr>
          <w:trHeight w:val="4970" w:hRule="atLeast"/>
        </w:trPr>
        <w:tc>
          <w:tcPr>
            <w:tcW w:w="5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</w:tabs>
              <w:rPr>
                <w:sz w:val="20"/>
                <w:u w:val="single"/>
              </w:rPr>
            </w:pPr>
            <w:r>
              <w:rPr>
                <w:sz w:val="20"/>
                <w:lang w:val="ru-RU" w:eastAsia="ru-RU"/>
              </w:rPr>
              <w:t>государственное бюджетное общеобразовательное учреждение Самарской области средняя общеобразовательная  школа «Образовательный центр «Южный город» пос. Придорожный муниципального района Волжский Самарской области (ГБОУ СОШ «ОЦ «Южный город» пос. Придорож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443085, Самарская область, муниципальный район Волжский, п. Придорожный, микрорайон «Южный город» ул. Николаевский проспект д.50, ugschool@mail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актически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085, Россия, Самарская область, муниципальный район Волжский, микрорайон «Южный город», Николаевский проспект д. 18 тел.200-90-22 (23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л. поч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misvetik_sad@mail.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: 6330077443/6330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областной 614.64.033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банка 043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ет банка 40601810036013000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КЦ ГУ Банка России по Самарской области г. Сама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– 1176313052684, ОКПО – 1602859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– 3621482100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– 36614421126, ОКОГУ – 2300223, ОКОПФ – 75203, ОКВЭД: 85.11; ОКФС – 13.</w:t>
            </w:r>
          </w:p>
        </w:tc>
        <w:tc>
          <w:tcPr>
            <w:tcW w:w="564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___ номер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«______»    ___________________      ________ г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 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6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Директор:         ________________                 </w:t>
            </w:r>
            <w:r>
              <w:rPr>
                <w:rFonts w:cs="Times New Roman" w:ascii="Times New Roman" w:hAnsi="Times New Roman"/>
                <w:u w:val="single"/>
              </w:rPr>
              <w:t>В.М. Кильдюшк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(расшифровка подпис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6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           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(расшифровка подписи)</w:t>
            </w:r>
          </w:p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6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6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-го экземпляра заказчик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_______» ___________________   20___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           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(расшифровка подпис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1" w:name="Par278"/>
      <w:bookmarkStart w:id="12" w:name="Par278"/>
      <w:bookmarkEnd w:id="12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Val">
    <w:name w:val="val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A">
    <w:name w:val="a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2:00Z</dcterms:created>
  <dc:creator>Пользователь</dc:creator>
  <dc:description/>
  <cp:keywords/>
  <dc:language>en-US</dc:language>
  <cp:lastModifiedBy>Семицветик</cp:lastModifiedBy>
  <cp:lastPrinted>2015-04-13T10:12:00Z</cp:lastPrinted>
  <dcterms:modified xsi:type="dcterms:W3CDTF">2017-12-18T12:32:00Z</dcterms:modified>
  <cp:revision>2</cp:revision>
  <dc:subject/>
  <dc:title/>
</cp:coreProperties>
</file>