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рожной безопас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государственного бюджетного общеобразовательного учреждения Самарской области средней общеобразовательной школы «Образовательный центр «Южный город» пос. Придорожный муниципального района Волжский Самар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структурного подразделения «Детский сад «Семицветик»</w:t>
      </w:r>
    </w:p>
    <w:p>
      <w:pPr>
        <w:pStyle w:val="Normal"/>
        <w:jc w:val="center"/>
        <w:rPr>
          <w:color w:val="000000"/>
          <w:sz w:val="28"/>
          <w:szCs w:val="28"/>
          <w:u w:val="single"/>
          <w:vertAlign w:val="superscript"/>
        </w:rPr>
      </w:pPr>
      <w:r>
        <w:rPr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государственного бюджетного общеобразовательного учреждения Самарской области средней общеобразовательной школы «Образовательный центр «Южный город» пос. Придорожный муниципального района Волжский Самарской области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руктурного подразделения «Детский сад «Семицве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У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дошкольное образовательное учреждение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Самарская область, Волжский район, п. Придорожный, мкр. Южный город, ул. Николаевский проспект, д.50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Самарская область, Волжский район, мкр. Южный город, ул. Николаевский проспект, д.18.</w:t>
      </w:r>
    </w:p>
    <w:p>
      <w:pPr>
        <w:pStyle w:val="Normal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: </w:t>
      </w:r>
      <w:r>
        <w:rPr>
          <w:sz w:val="28"/>
          <w:szCs w:val="28"/>
          <w:u w:val="single"/>
        </w:rPr>
        <w:t>Кильдюшкин Владимир Михайлович 8(846)250-07-51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труктурного подразделения «Детский сад «Семицветик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Пересыпкина Оксана Константиновна  8(846)200-90-22 (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(телефон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воспитатель: </w:t>
      </w:r>
      <w:r>
        <w:rPr>
          <w:sz w:val="28"/>
          <w:szCs w:val="28"/>
          <w:u w:val="single"/>
        </w:rPr>
        <w:t>Чернышкова Юлия Васильевна  89272946259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амилия, имя, отчество)                        (телефон)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работники муниципального органа образования: </w:t>
      </w:r>
      <w:r>
        <w:rPr>
          <w:sz w:val="28"/>
          <w:szCs w:val="28"/>
          <w:u w:val="single"/>
        </w:rPr>
        <w:t>главный специалист отдела реализации образовательных программ Котова Галина Александров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(84635)6-26-85</w:t>
      </w:r>
    </w:p>
    <w:p>
      <w:pPr>
        <w:pStyle w:val="Normal"/>
        <w:spacing w:lineRule="auto" w:line="31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тветственные от Госавтоинспекции</w:t>
      </w:r>
      <w:r>
        <w:rPr>
          <w:sz w:val="28"/>
          <w:szCs w:val="28"/>
          <w:u w:val="single"/>
        </w:rPr>
        <w:t>:  Старший   инспектор   (по ИАЗ)    отдельной роты    ДСП   ОГИБДД   О   МВД   России    по    Волжскому   району  майор полиции А.П. Буликина</w:t>
      </w:r>
      <w:r>
        <w:rPr>
          <w:sz w:val="28"/>
          <w:szCs w:val="28"/>
          <w:vertAlign w:val="superscript"/>
        </w:rPr>
        <w:t xml:space="preserve">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мероприятия по профилактике детского травматизма: </w:t>
      </w:r>
      <w:r>
        <w:rPr>
          <w:sz w:val="28"/>
          <w:szCs w:val="28"/>
          <w:u w:val="single"/>
        </w:rPr>
        <w:t>Чернышкова Юлия Васильевна – старший воспитател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rPr/>
      </w:pPr>
      <w:r>
        <w:rPr>
          <w:sz w:val="28"/>
          <w:szCs w:val="28"/>
          <w:u w:val="single"/>
        </w:rPr>
        <w:t>892729462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дорожно-эксплуатационной организации, осуществляющей содержание УДС: </w:t>
      </w:r>
      <w:r>
        <w:rPr>
          <w:sz w:val="28"/>
          <w:szCs w:val="28"/>
          <w:u w:val="single"/>
        </w:rPr>
        <w:t>ГКП (Государственное Казенное Предприятие) Самарской обл. «Асадо»       (846) 268-27-27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фамилия, имя, отчество, 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СОДД: 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фамилия, имя, отчество, телефон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оличество учащихся:  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БДД </w:t>
      </w:r>
      <w:r>
        <w:rPr>
          <w:sz w:val="28"/>
          <w:szCs w:val="28"/>
          <w:u w:val="single"/>
        </w:rPr>
        <w:t>имеются стенды в рекреациях детского сада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если имеется, указать место рас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класса БДД ___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спортивный зал детского сад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если имеется, указать место расположения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Наличие автобуса в ОУ 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ная часть Волжского РУВД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(846)778-26-03, 8(846)333-07-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дежурная диспетчерская служба Волжского район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(846)264-16-0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План-схемы О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район расположения образовательного учреждения, пути движения транспортных средств и детей (воспитанников)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СП «Детский сад «Семицветик» к детской спортивной площадке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-схеме района расположения образовательного учреждения, пути движения транспортных средств и детей (воспитан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 расположения образовательного учреждения определяется группой частных домов, улично-дорожной сетью с учетом остановок общественного транспорт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я, указанная в схеме включает в себ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 схеме обозначе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оложение частных домов, зданий и соору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ть автомобильных доро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ти движения воспитанников в/из образовательного учреж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шеходные переходы и светофо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ания улиц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. Район расположения образовательного учреждения, пути движения транспортных средств и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ragraph">
                  <wp:align>top</wp:align>
                </wp:positionV>
                <wp:extent cx="5934075" cy="8201025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201160"/>
                          <a:chOff x="0" y="0"/>
                          <a:chExt cx="5934240" cy="8201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4240" cy="82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66000">
                            <a:off x="2851920" y="163080"/>
                            <a:ext cx="533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г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907400">
                            <a:off x="2510640" y="2483280"/>
                            <a:ext cx="10674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евский просп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66000">
                            <a:off x="4571640" y="3493440"/>
                            <a:ext cx="533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876800">
                            <a:off x="2994840" y="3923280"/>
                            <a:ext cx="633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о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792000">
                            <a:off x="3070440" y="4735440"/>
                            <a:ext cx="633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енн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1104840"/>
                            <a:ext cx="6559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с врача общей пр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-0.15pt;margin-top:-240.1pt;width:467.25pt;height:645.75pt" coordorigin="-3,-4802" coordsize="9345,12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3;top:-4802;width:9344;height:12914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8;top:-4545;width:839;height:409;mso-wrap-style:square;v-text-anchor:top;rotation:11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г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-892;width:1680;height:409;mso-wrap-style:square;v-text-anchor:top;rotation:332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евский просп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700;width:839;height:409;mso-wrap-style:square;v-text-anchor:top;rotation:11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376;width:997;height:409;mso-wrap-style:square;v-text-anchor:top;rotation:281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о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2655;width:997;height:409;mso-wrap-style:square;v-text-anchor:top;rotation:13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ення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-3062;width:1032;height:71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с врача общей прак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схеме организация дорожного движения в непосредственной близости от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дание ОУ  с указанием территории, принадлежащей непосредственно ОУ, ограждение территори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дислокация существующих дорожных знаков и дорожной разметк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безопасного маршрута движения воспитан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близи образовательно учреждения нет стоянок (парковочных мес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дорожного движения в непосредственной близости от общеобразовательного учреждения с размещением соответствующих технических средств, маршруты движения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60020</wp:posOffset>
            </wp:positionV>
            <wp:extent cx="5853430" cy="642810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5605</wp:posOffset>
            </wp:positionH>
            <wp:positionV relativeFrom="paragraph">
              <wp:posOffset>287020</wp:posOffset>
            </wp:positionV>
            <wp:extent cx="190500" cy="190500"/>
            <wp:effectExtent l="0" t="0" r="0" b="0"/>
            <wp:wrapNone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194310</wp:posOffset>
            </wp:positionV>
            <wp:extent cx="228600" cy="228600"/>
            <wp:effectExtent l="0" t="0" r="0" b="0"/>
            <wp:wrapNone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  <w:r>
        <w:rPr/>
        <w:t xml:space="preserve">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- пешеходный переход                                    </w:t>
      </w:r>
    </w:p>
    <w:p>
      <w:pPr>
        <w:pStyle w:val="Normal"/>
        <w:ind w:firstLine="708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</wp:posOffset>
            </wp:positionH>
            <wp:positionV relativeFrom="paragraph">
              <wp:posOffset>205105</wp:posOffset>
            </wp:positionV>
            <wp:extent cx="257810" cy="219075"/>
            <wp:effectExtent l="0" t="0" r="0" b="0"/>
            <wp:wrapNone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" t="-161" r="-13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83185</wp:posOffset>
                </wp:positionV>
                <wp:extent cx="314325" cy="45720"/>
                <wp:effectExtent l="0" t="0" r="0" b="0"/>
                <wp:wrapNone/>
                <wp:docPr id="6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4" stroked="t" o:allowincell="f" style="position:absolute;margin-left:243.4pt;margin-top:6.55pt;width:0pt;height:0pt" type="_x0000_t32">
                <v:stroke color="#70ad4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4690</wp:posOffset>
            </wp:positionH>
            <wp:positionV relativeFrom="paragraph">
              <wp:posOffset>243205</wp:posOffset>
            </wp:positionV>
            <wp:extent cx="248920" cy="266700"/>
            <wp:effectExtent l="0" t="0" r="0" b="0"/>
            <wp:wrapNone/>
            <wp:docPr id="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135" r="-1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- главная дорога                                                       - направление детей к детскому саду </w:t>
      </w:r>
    </w:p>
    <w:p>
      <w:pPr>
        <w:pStyle w:val="Normal"/>
        <w:tabs>
          <w:tab w:val="clear" w:pos="708"/>
          <w:tab w:val="left" w:pos="5595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- уступи дорогу </w:t>
        <w:tab/>
        <w:t>- остановка общественного транспорта</w:t>
      </w:r>
    </w:p>
    <w:p>
      <w:pPr>
        <w:pStyle w:val="Normal"/>
        <w:tabs>
          <w:tab w:val="clear" w:pos="708"/>
          <w:tab w:val="left" w:pos="6255" w:leader="none"/>
        </w:tabs>
        <w:ind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40005</wp:posOffset>
                </wp:positionV>
                <wp:extent cx="381635" cy="46355"/>
                <wp:effectExtent l="635" t="3175" r="0" b="29210"/>
                <wp:wrapNone/>
                <wp:docPr id="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3.7pt;margin-top:3.15pt;width:30.05pt;height:3.6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71755</wp:posOffset>
                </wp:positionV>
                <wp:extent cx="609600" cy="45720"/>
                <wp:effectExtent l="6350" t="6350" r="6350" b="6350"/>
                <wp:wrapNone/>
                <wp:docPr id="9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stroked="t" o:allowincell="f" style="position:absolute;margin-left:254.7pt;margin-top:5.65pt;width:47.95pt;height:3.5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>- движение транспортных средств</w:t>
        <w:tab/>
        <w:t>- проезжая часть</w:t>
      </w:r>
    </w:p>
    <w:p>
      <w:pPr>
        <w:pStyle w:val="Normal"/>
        <w:ind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5715</wp:posOffset>
                </wp:positionV>
                <wp:extent cx="457200" cy="133350"/>
                <wp:effectExtent l="6350" t="6350" r="6350" b="6350"/>
                <wp:wrapNone/>
                <wp:docPr id="10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#fff2cc" stroked="t" o:allowincell="f" style="position:absolute;margin-left:19.95pt;margin-top:0.45pt;width:35.95pt;height:10.45pt;mso-wrap-style:none;v-text-anchor:middle">
                <v:fill o:detectmouseclick="t" type="solid" color2="#000d33"/>
                <v:stroke color="#d0cece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- жилая застройка                            </w:t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организованных групп детей от ГБОУ СОШ «ОЦ» Южный город пос. Придорожный СП «Детский сад Семицве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детской спортивной площа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9725</wp:posOffset>
            </wp:positionH>
            <wp:positionV relativeFrom="paragraph">
              <wp:posOffset>131445</wp:posOffset>
            </wp:positionV>
            <wp:extent cx="5345430" cy="543941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589" t="31823" r="36822" b="1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8090</wp:posOffset>
                </wp:positionH>
                <wp:positionV relativeFrom="paragraph">
                  <wp:posOffset>269240</wp:posOffset>
                </wp:positionV>
                <wp:extent cx="742950" cy="523875"/>
                <wp:effectExtent l="6350" t="6985" r="6985" b="73660"/>
                <wp:wrapNone/>
                <wp:docPr id="12" name="Прямоугольная выноск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2380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фис врача общ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кт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54" fillcolor="#f7fafd" stroked="t" o:allowincell="f" style="position:absolute;margin-left:296.7pt;margin-top:21.2pt;width:58.45pt;height:41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фис врача общ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ктики</w:t>
                      </w:r>
                    </w:p>
                  </w:txbxContent>
                </v:textbox>
                <v:fill o:detectmouseclick="t" color2="#cee1f2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9665</wp:posOffset>
                </wp:positionH>
                <wp:positionV relativeFrom="paragraph">
                  <wp:posOffset>50165</wp:posOffset>
                </wp:positionV>
                <wp:extent cx="790575" cy="409575"/>
                <wp:effectExtent l="6985" t="7620" r="6350" b="182245"/>
                <wp:wrapNone/>
                <wp:docPr id="13" name="Прямоугольная выноск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09680"/>
                        </a:xfrm>
                        <a:prstGeom prst="wedgeRectCallout">
                          <a:avLst>
                            <a:gd name="adj1" fmla="val -21875"/>
                            <a:gd name="adj2" fmla="val 79615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000000">
                              <a:alpha val="69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тский сад Семицвет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53" fillcolor="#f7fafd" stroked="t" o:allowincell="f" style="position:absolute;margin-left:88.95pt;margin-top:3.95pt;width:62.2pt;height:32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тский сад Семицветик</w:t>
                      </w:r>
                    </w:p>
                  </w:txbxContent>
                </v:textbox>
                <v:fill o:detectmouseclick="t" color2="#cee1f2"/>
                <v:stroke color="#41719c" weight="1260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68190</wp:posOffset>
            </wp:positionH>
            <wp:positionV relativeFrom="paragraph">
              <wp:posOffset>193040</wp:posOffset>
            </wp:positionV>
            <wp:extent cx="171450" cy="171450"/>
            <wp:effectExtent l="0" t="0" r="0" b="0"/>
            <wp:wrapNone/>
            <wp:docPr id="1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3440</wp:posOffset>
            </wp:positionH>
            <wp:positionV relativeFrom="paragraph">
              <wp:posOffset>287655</wp:posOffset>
            </wp:positionV>
            <wp:extent cx="228600" cy="228600"/>
            <wp:effectExtent l="0" t="0" r="0" b="0"/>
            <wp:wrapNone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50800</wp:posOffset>
                </wp:positionV>
                <wp:extent cx="114935" cy="248285"/>
                <wp:effectExtent l="3175" t="1905" r="3175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2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6.95pt;margin-top:4pt;width:9.05pt;height:19.5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4025</wp:posOffset>
            </wp:positionH>
            <wp:positionV relativeFrom="paragraph">
              <wp:posOffset>285750</wp:posOffset>
            </wp:positionV>
            <wp:extent cx="254000" cy="254000"/>
            <wp:effectExtent l="0" t="0" r="0" b="0"/>
            <wp:wrapNone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3820</wp:posOffset>
            </wp:positionH>
            <wp:positionV relativeFrom="paragraph">
              <wp:posOffset>217170</wp:posOffset>
            </wp:positionV>
            <wp:extent cx="269240" cy="257810"/>
            <wp:effectExtent l="0" t="0" r="0" b="0"/>
            <wp:wrapNone/>
            <wp:docPr id="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3" t="-202" r="-1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6215</wp:posOffset>
                </wp:positionH>
                <wp:positionV relativeFrom="paragraph">
                  <wp:posOffset>179070</wp:posOffset>
                </wp:positionV>
                <wp:extent cx="847725" cy="513080"/>
                <wp:effectExtent l="6985" t="6985" r="19050" b="164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13000"/>
                        </a:xfrm>
                        <a:prstGeom prst="wedgeRectCallout">
                          <a:avLst>
                            <a:gd name="adj1" fmla="val -35393"/>
                            <a:gd name="adj2" fmla="val 75245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 спортивная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15.45pt;margin-top:14.1pt;width:66.7pt;height:4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 спортивная площадка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5265</wp:posOffset>
            </wp:positionH>
            <wp:positionV relativeFrom="paragraph">
              <wp:posOffset>130810</wp:posOffset>
            </wp:positionV>
            <wp:extent cx="254000" cy="254000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8630</wp:posOffset>
                </wp:positionH>
                <wp:positionV relativeFrom="paragraph">
                  <wp:posOffset>269875</wp:posOffset>
                </wp:positionV>
                <wp:extent cx="133985" cy="210185"/>
                <wp:effectExtent l="0" t="0" r="16510" b="10795"/>
                <wp:wrapNone/>
                <wp:docPr id="21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36.9pt;margin-top:21.25pt;width:10.45pt;height:16.5pt;flip:xy" type="_x0000_t32">
                <v:stroke color="#70ad4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6875</wp:posOffset>
            </wp:positionH>
            <wp:positionV relativeFrom="paragraph">
              <wp:posOffset>139065</wp:posOffset>
            </wp:positionV>
            <wp:extent cx="253365" cy="253365"/>
            <wp:effectExtent l="0" t="0" r="0" b="0"/>
            <wp:wrapNone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8690</wp:posOffset>
            </wp:positionH>
            <wp:positionV relativeFrom="paragraph">
              <wp:posOffset>1170305</wp:posOffset>
            </wp:positionV>
            <wp:extent cx="253365" cy="253365"/>
            <wp:effectExtent l="0" t="0" r="0" b="0"/>
            <wp:wrapNone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4495</wp:posOffset>
            </wp:positionH>
            <wp:positionV relativeFrom="paragraph">
              <wp:posOffset>2092325</wp:posOffset>
            </wp:positionV>
            <wp:extent cx="190500" cy="190500"/>
            <wp:effectExtent l="0" t="0" r="0" b="0"/>
            <wp:wrapNone/>
            <wp:docPr id="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92145</wp:posOffset>
            </wp:positionH>
            <wp:positionV relativeFrom="paragraph">
              <wp:posOffset>14605</wp:posOffset>
            </wp:positionV>
            <wp:extent cx="253365" cy="253365"/>
            <wp:effectExtent l="0" t="0" r="0" b="0"/>
            <wp:wrapNone/>
            <wp:docPr id="2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6755</wp:posOffset>
            </wp:positionH>
            <wp:positionV relativeFrom="paragraph">
              <wp:posOffset>206375</wp:posOffset>
            </wp:positionV>
            <wp:extent cx="266065" cy="258445"/>
            <wp:effectExtent l="0" t="0" r="0" b="0"/>
            <wp:wrapNone/>
            <wp:docPr id="2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06" r="-17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5540</wp:posOffset>
                </wp:positionH>
                <wp:positionV relativeFrom="paragraph">
                  <wp:posOffset>69850</wp:posOffset>
                </wp:positionV>
                <wp:extent cx="410210" cy="219710"/>
                <wp:effectExtent l="0" t="17145" r="9525" b="0"/>
                <wp:wrapNone/>
                <wp:docPr id="27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90.2pt;margin-top:5.5pt;width:32.2pt;height:17.25pt;flip:x" type="_x0000_t32">
                <v:stroke color="#70ad4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3455</wp:posOffset>
                </wp:positionH>
                <wp:positionV relativeFrom="paragraph">
                  <wp:posOffset>79375</wp:posOffset>
                </wp:positionV>
                <wp:extent cx="133985" cy="210185"/>
                <wp:effectExtent l="0" t="0" r="16510" b="10795"/>
                <wp:wrapNone/>
                <wp:docPr id="28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76.65pt;margin-top:6.25pt;width:10.45pt;height:16.5pt;flip:xy" type="_x0000_t32">
                <v:stroke color="#70ad4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7865</wp:posOffset>
                </wp:positionH>
                <wp:positionV relativeFrom="paragraph">
                  <wp:posOffset>69850</wp:posOffset>
                </wp:positionV>
                <wp:extent cx="276860" cy="124460"/>
                <wp:effectExtent l="0" t="17780" r="8255" b="5715"/>
                <wp:wrapNone/>
                <wp:docPr id="29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2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54.95pt;margin-top:5.5pt;width:21.7pt;height:9.8pt;flip:x" type="_x0000_t32">
                <v:stroke color="#70ad4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46580</wp:posOffset>
            </wp:positionH>
            <wp:positionV relativeFrom="paragraph">
              <wp:posOffset>252730</wp:posOffset>
            </wp:positionV>
            <wp:extent cx="239395" cy="266700"/>
            <wp:effectExtent l="0" t="0" r="0" b="0"/>
            <wp:wrapNone/>
            <wp:docPr id="3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2" t="-149" r="-2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3015</wp:posOffset>
                </wp:positionH>
                <wp:positionV relativeFrom="paragraph">
                  <wp:posOffset>138430</wp:posOffset>
                </wp:positionV>
                <wp:extent cx="257175" cy="372110"/>
                <wp:effectExtent l="108585" t="66675" r="120015" b="889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6600">
                          <a:off x="0" y="0"/>
                          <a:ext cx="257040" cy="372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99.4pt;margin-top:10.9pt;width:20.2pt;height:29.25pt;mso-wrap-style:none;v-text-anchor:middle;rotation:32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81705</wp:posOffset>
            </wp:positionH>
            <wp:positionV relativeFrom="paragraph">
              <wp:posOffset>248920</wp:posOffset>
            </wp:positionV>
            <wp:extent cx="253365" cy="253365"/>
            <wp:effectExtent l="0" t="0" r="0" b="0"/>
            <wp:wrapNone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0865</wp:posOffset>
                </wp:positionH>
                <wp:positionV relativeFrom="paragraph">
                  <wp:posOffset>49530</wp:posOffset>
                </wp:positionV>
                <wp:extent cx="295910" cy="485775"/>
                <wp:effectExtent l="0" t="0" r="16510" b="10160"/>
                <wp:wrapNone/>
                <wp:docPr id="33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44.95pt;margin-top:3.9pt;width:23.2pt;height:38.15pt;flip:xy" type="_x0000_t32">
                <v:stroke color="#70ad4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67915</wp:posOffset>
            </wp:positionH>
            <wp:positionV relativeFrom="paragraph">
              <wp:posOffset>147955</wp:posOffset>
            </wp:positionV>
            <wp:extent cx="214630" cy="238760"/>
            <wp:effectExtent l="0" t="0" r="0" b="0"/>
            <wp:wrapNone/>
            <wp:docPr id="3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0" t="-181" r="-24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9965</wp:posOffset>
                </wp:positionH>
                <wp:positionV relativeFrom="paragraph">
                  <wp:posOffset>109855</wp:posOffset>
                </wp:positionV>
                <wp:extent cx="410210" cy="407035"/>
                <wp:effectExtent l="0" t="19050" r="0" b="57150"/>
                <wp:wrapNone/>
                <wp:docPr id="3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40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77.95pt;margin-top:8.65pt;width:32.25pt;height:32.05pt;flip:x" type="_x0000_t32">
                <v:stroke color="#70ad4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9225</wp:posOffset>
            </wp:positionH>
            <wp:positionV relativeFrom="paragraph">
              <wp:posOffset>81280</wp:posOffset>
            </wp:positionV>
            <wp:extent cx="190500" cy="190500"/>
            <wp:effectExtent l="0" t="0" r="0" b="0"/>
            <wp:wrapNone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20390</wp:posOffset>
            </wp:positionH>
            <wp:positionV relativeFrom="paragraph">
              <wp:posOffset>33655</wp:posOffset>
            </wp:positionV>
            <wp:extent cx="171450" cy="171450"/>
            <wp:effectExtent l="0" t="0" r="0" b="0"/>
            <wp:wrapNone/>
            <wp:docPr id="3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>- пешеходный переход                                            - пунк первой помощ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9225</wp:posOffset>
            </wp:positionH>
            <wp:positionV relativeFrom="paragraph">
              <wp:posOffset>19050</wp:posOffset>
            </wp:positionV>
            <wp:extent cx="228600" cy="228600"/>
            <wp:effectExtent l="0" t="0" r="0" b="0"/>
            <wp:wrapNone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10865</wp:posOffset>
            </wp:positionH>
            <wp:positionV relativeFrom="paragraph">
              <wp:posOffset>24130</wp:posOffset>
            </wp:positionV>
            <wp:extent cx="248920" cy="266700"/>
            <wp:effectExtent l="0" t="0" r="0" b="0"/>
            <wp:wrapNone/>
            <wp:docPr id="3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4" t="-135" r="-1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- главная дорога                                                       - остановка общественного транспорта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119380</wp:posOffset>
                </wp:positionV>
                <wp:extent cx="314960" cy="46355"/>
                <wp:effectExtent l="3175" t="40005" r="0" b="27305"/>
                <wp:wrapNone/>
                <wp:docPr id="40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4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-0.25pt;margin-top:9.4pt;width:24.8pt;height:3.55pt;flip:y" type="_x0000_t32">
                <v:stroke color="#70ad4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2765</wp:posOffset>
                </wp:positionH>
                <wp:positionV relativeFrom="paragraph">
                  <wp:posOffset>119380</wp:posOffset>
                </wp:positionV>
                <wp:extent cx="609600" cy="45720"/>
                <wp:effectExtent l="6350" t="6350" r="6350" b="6350"/>
                <wp:wrapNone/>
                <wp:docPr id="41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stroked="t" o:allowincell="f" style="position:absolute;margin-left:241.95pt;margin-top:9.4pt;width:47.95pt;height:3.5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2765</wp:posOffset>
                </wp:positionH>
                <wp:positionV relativeFrom="paragraph">
                  <wp:posOffset>252730</wp:posOffset>
                </wp:positionV>
                <wp:extent cx="514350" cy="304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41.95pt;margin-top:19.9pt;width:40.45pt;height:23.95pt;mso-wrap-style:none;v-text-anchor:middle">
                <v:fill o:detectmouseclick="t" type="solid" color2="#1282ce"/>
                <v:stroke color="#ed7d31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- направление детей к площадке </w:t>
        <w:tab/>
        <w:t xml:space="preserve"> - проезжая часть</w: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9550</wp:posOffset>
            </wp:positionH>
            <wp:positionV relativeFrom="paragraph">
              <wp:posOffset>163195</wp:posOffset>
            </wp:positionV>
            <wp:extent cx="257810" cy="219075"/>
            <wp:effectExtent l="0" t="0" r="0" b="0"/>
            <wp:wrapNone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8" t="-161" r="-13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5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уступи дорогу </w:t>
        <w:tab/>
        <w:t xml:space="preserve">     - детская спортивная площадка</w:t>
      </w:r>
    </w:p>
    <w:p>
      <w:pPr>
        <w:pStyle w:val="Normal"/>
        <w:tabs>
          <w:tab w:val="clear" w:pos="708"/>
          <w:tab w:val="left" w:pos="6255" w:leader="none"/>
        </w:tabs>
        <w:ind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25</wp:posOffset>
                </wp:positionH>
                <wp:positionV relativeFrom="paragraph">
                  <wp:posOffset>115570</wp:posOffset>
                </wp:positionV>
                <wp:extent cx="381635" cy="46355"/>
                <wp:effectExtent l="635" t="3175" r="0" b="29210"/>
                <wp:wrapNone/>
                <wp:docPr id="4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7.75pt;margin-top:9.1pt;width:30.05pt;height:3.6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- движение транспортных средств</w:t>
      </w:r>
    </w:p>
    <w:p>
      <w:pPr>
        <w:pStyle w:val="Normal"/>
        <w:tabs>
          <w:tab w:val="clear" w:pos="708"/>
          <w:tab w:val="left" w:pos="6255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225</wp:posOffset>
                </wp:positionH>
                <wp:positionV relativeFrom="paragraph">
                  <wp:posOffset>167640</wp:posOffset>
                </wp:positionV>
                <wp:extent cx="457200" cy="133350"/>
                <wp:effectExtent l="6350" t="6350" r="6350" b="6350"/>
                <wp:wrapNone/>
                <wp:docPr id="45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#fff2cc" stroked="t" o:allowincell="f" style="position:absolute;margin-left:11.75pt;margin-top:13.2pt;width:35.95pt;height:10.45pt;mso-wrap-style:none;v-text-anchor:middle">
                <v:fill o:detectmouseclick="t" type="solid" color2="#000d33"/>
                <v:stroke color="#d0cece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- жилая застройка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1.jpeg"/><Relationship Id="rId18" Type="http://schemas.openxmlformats.org/officeDocument/2006/relationships/image" Target="media/image3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3.jpeg"/><Relationship Id="rId22" Type="http://schemas.openxmlformats.org/officeDocument/2006/relationships/image" Target="media/image14.jpeg"/><Relationship Id="rId23" Type="http://schemas.openxmlformats.org/officeDocument/2006/relationships/image" Target="media/image11.jpeg"/><Relationship Id="rId24" Type="http://schemas.openxmlformats.org/officeDocument/2006/relationships/image" Target="media/image8.jpeg"/><Relationship Id="rId25" Type="http://schemas.openxmlformats.org/officeDocument/2006/relationships/image" Target="media/image4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6:00Z</dcterms:created>
  <dc:creator>Школа</dc:creator>
  <dc:description/>
  <cp:keywords/>
  <dc:language>en-US</dc:language>
  <cp:lastModifiedBy>Семицветик</cp:lastModifiedBy>
  <cp:lastPrinted>2013-08-29T21:59:00Z</cp:lastPrinted>
  <dcterms:modified xsi:type="dcterms:W3CDTF">2018-11-28T08:31:00Z</dcterms:modified>
  <cp:revision>24</cp:revision>
  <dc:subject/>
  <dc:title>«СОГЛАСОВАНО»                                                                     «УТВЕРЖДАЮ»</dc:title>
</cp:coreProperties>
</file>